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lang w:val="ru-RU"/>
        </w:rPr>
        <w:t>РЕГЛАМЕНТ ЧЕМПИОНАТ СКАЙПА  ПО ЧГК</w:t>
      </w:r>
      <w:r>
        <w:rPr>
          <w:lang w:val="ru-RU"/>
        </w:rPr>
        <w:br/>
      </w:r>
      <w:r>
        <w:rPr>
          <w:b/>
          <w:bCs/>
          <w:lang w:val="ru-RU"/>
        </w:rPr>
        <w:br/>
        <w:t>ПРЕАМБУЛА</w:t>
      </w:r>
      <w:r>
        <w:rPr>
          <w:lang w:val="ru-RU"/>
        </w:rPr>
        <w:t xml:space="preserve"> </w:t>
      </w:r>
    </w:p>
    <w:p>
      <w:pPr>
        <w:pStyle w:val="StandardWeb"/>
        <w:spacing w:before="0" w:after="0"/>
        <w:rPr/>
      </w:pPr>
      <w:r>
        <w:rPr>
          <w:b/>
          <w:bCs/>
          <w:lang w:val="ru-RU"/>
        </w:rPr>
        <w:t>Чемпионат Скайпа (далее ЧС)</w:t>
      </w:r>
      <w:r>
        <w:rPr>
          <w:lang w:val="ru-RU"/>
        </w:rPr>
        <w:t xml:space="preserve"> проводится с целью популяризации форм интеллектуального досуга, привлечения новичков в движение интеллектуальных игр. </w:t>
        <w:br/>
      </w:r>
      <w:r>
        <w:rPr>
          <w:bCs/>
          <w:lang w:val="ru-RU"/>
        </w:rPr>
        <w:t>ЧС</w:t>
      </w:r>
      <w:r>
        <w:rPr>
          <w:lang w:val="ru-RU"/>
        </w:rPr>
        <w:t xml:space="preserve"> представляет собой многоэтапное соревнование. Этапы ЧС являются спортивным вариантом игры “Что? Где? Когда?”, проводимой посредством голосовой или видеосвязи В настоящее время основной способ проведения этапов ЧС является </w:t>
      </w:r>
      <w:r>
        <w:rPr/>
        <w:t>Skype</w:t>
      </w:r>
      <w:r>
        <w:rPr>
          <w:lang w:val="ru-RU"/>
        </w:rPr>
        <w:t xml:space="preserve">. В будущем возможно применение других технологий. </w:t>
      </w:r>
    </w:p>
    <w:p>
      <w:pPr>
        <w:pStyle w:val="StandardWeb"/>
        <w:spacing w:before="0" w:after="0"/>
        <w:rPr>
          <w:b/>
          <w:b/>
          <w:bCs/>
          <w:lang w:val="ru-RU"/>
        </w:rPr>
      </w:pPr>
      <w:r>
        <w:rPr>
          <w:b/>
          <w:bCs/>
          <w:lang w:val="ru-RU"/>
        </w:rPr>
      </w:r>
    </w:p>
    <w:p>
      <w:pPr>
        <w:pStyle w:val="StandardWeb"/>
        <w:spacing w:before="0" w:after="0"/>
        <w:rPr>
          <w:b/>
          <w:b/>
          <w:bCs/>
          <w:lang w:val="ru-RU"/>
        </w:rPr>
      </w:pPr>
      <w:r>
        <w:rPr>
          <w:b/>
          <w:bCs/>
          <w:lang w:val="ru-RU"/>
        </w:rPr>
        <w:t xml:space="preserve">ОГЛАВЛЕНИЕ </w:t>
      </w:r>
      <w:r>
        <w:rPr>
          <w:lang w:val="ru-RU"/>
        </w:rPr>
        <w:br/>
        <w:t xml:space="preserve">1. Общие положения </w:t>
        <w:br/>
        <w:t xml:space="preserve">2. Исполнительные органы </w:t>
        <w:br/>
        <w:t xml:space="preserve">3. Участники турнира </w:t>
        <w:br/>
        <w:t xml:space="preserve">4. Структура Чемпионата Скайпа </w:t>
        <w:br/>
        <w:t xml:space="preserve">5. Проведение игры </w:t>
        <w:br/>
      </w:r>
    </w:p>
    <w:p>
      <w:pPr>
        <w:pStyle w:val="StandardWeb"/>
        <w:spacing w:before="0" w:after="0"/>
        <w:rPr/>
      </w:pPr>
      <w:r>
        <w:rPr>
          <w:b/>
          <w:bCs/>
          <w:lang w:val="ru-RU"/>
        </w:rPr>
        <w:t>ПРИЛОЖЕНИЯ</w:t>
      </w:r>
      <w:r>
        <w:rPr>
          <w:lang w:val="ru-RU"/>
        </w:rPr>
        <w:t xml:space="preserve"> </w:t>
        <w:br/>
      </w:r>
      <w:r>
        <w:rPr>
          <w:bCs/>
          <w:lang w:val="ru-RU"/>
        </w:rPr>
        <w:t xml:space="preserve">Приложение № 1. ВЕДУЩИЕ. Права и обязанности ведущих. </w:t>
        <w:br/>
        <w:t xml:space="preserve">Приложение № 2. ЗАЧЕТ СПОРНЫХ ОТВЕТОВ. </w:t>
        <w:br/>
        <w:t>Приложение № 3. АПЕЛЛЯЦИИ И АПЕЛЛЯЦИОННОЕ ЖЮРИ.</w:t>
      </w:r>
      <w:r>
        <w:rPr>
          <w:lang w:val="ru-RU"/>
        </w:rPr>
        <w:t xml:space="preserve"> </w:t>
      </w:r>
    </w:p>
    <w:p>
      <w:pPr>
        <w:pStyle w:val="StandardWeb"/>
        <w:spacing w:before="0" w:after="0"/>
        <w:rPr>
          <w:b/>
          <w:b/>
          <w:bCs/>
          <w:lang w:val="ru-RU"/>
        </w:rPr>
      </w:pPr>
      <w:r>
        <w:rPr>
          <w:b/>
          <w:bCs/>
          <w:lang w:val="ru-RU"/>
        </w:rPr>
      </w:r>
    </w:p>
    <w:p>
      <w:pPr>
        <w:pStyle w:val="StandardWeb"/>
        <w:spacing w:before="0" w:after="0"/>
        <w:rPr>
          <w:b/>
          <w:b/>
          <w:bCs/>
        </w:rPr>
      </w:pPr>
      <w:r>
        <w:rPr>
          <w:b/>
          <w:bCs/>
        </w:rPr>
      </w:r>
    </w:p>
    <w:p>
      <w:pPr>
        <w:pStyle w:val="StandardWeb"/>
        <w:spacing w:before="0" w:after="0"/>
        <w:rPr/>
      </w:pPr>
      <w:r>
        <w:rPr>
          <w:b/>
          <w:bCs/>
          <w:lang w:val="ru-RU"/>
        </w:rPr>
        <w:t xml:space="preserve">1. ОБЩИЕ ПОЛОЖЕНИЯ </w:t>
      </w:r>
      <w:r>
        <w:rPr>
          <w:lang w:val="ru-RU"/>
        </w:rPr>
        <w:br/>
      </w:r>
    </w:p>
    <w:p>
      <w:pPr>
        <w:pStyle w:val="StandardWeb"/>
        <w:spacing w:before="0" w:after="0"/>
        <w:rPr/>
      </w:pPr>
      <w:r>
        <w:rPr>
          <w:lang w:val="ru-RU"/>
        </w:rPr>
        <w:t xml:space="preserve">1.1. Чемпионат Скайпа является многоэтапным соревнованием по игре "Что? Где? Когда?", проводимой посредством голосовой или видеосвязи. </w:t>
        <w:br/>
      </w:r>
      <w:r>
        <w:rPr>
          <w:bCs/>
          <w:lang w:val="ru-RU"/>
        </w:rPr>
        <w:t>1.2. Турнир проводит Организационный Комитет ЧС (далее „Оргкомитет").</w:t>
      </w:r>
      <w:r>
        <w:rPr>
          <w:lang w:val="ru-RU"/>
        </w:rPr>
        <w:t xml:space="preserve">В данный момент роль оргомитета исполняет Совет Клуба. </w:t>
        <w:br/>
        <w:t xml:space="preserve">1.3. Ответственность за проведение </w:t>
      </w:r>
      <w:r>
        <w:rPr>
          <w:bCs/>
          <w:lang w:val="ru-RU"/>
        </w:rPr>
        <w:t>ЧС</w:t>
      </w:r>
      <w:r>
        <w:rPr>
          <w:lang w:val="ru-RU"/>
        </w:rPr>
        <w:t xml:space="preserve"> несет Оргкомитет. </w:t>
        <w:br/>
        <w:t xml:space="preserve">1.4. </w:t>
      </w:r>
      <w:r>
        <w:rPr>
          <w:bCs/>
          <w:lang w:val="ru-RU"/>
        </w:rPr>
        <w:t>ЧС</w:t>
      </w:r>
      <w:r>
        <w:rPr>
          <w:lang w:val="ru-RU"/>
        </w:rPr>
        <w:t xml:space="preserve"> состоит из Циклов ЧС, в каждый из которых входит несколько туров, (но не меньше пяти). </w:t>
        <w:br/>
        <w:t xml:space="preserve">1.5. Подготовка и проведение туров осуществляется Дежурной Командой (далее - ДК), или Инициативной Группой (далее ИГ), </w:t>
        <w:br/>
        <w:t xml:space="preserve">1.6. Ответственность за проведение отдельных туров несет назначенная на этот тур ДК или ИГ. </w:t>
        <w:br/>
        <w:t xml:space="preserve">1.7. Не освещенные этим регламентом моменты разрешаются в соответствии с Кодексом спортивного ЧГК: </w:t>
      </w:r>
      <w:hyperlink r:id="rId2" w:tgtFrame="_blank">
        <w:r>
          <w:rPr>
            <w:rStyle w:val="InternetLink"/>
            <w:color w:val="000000"/>
            <w:shd w:fill="FFFFFF" w:val="clear"/>
          </w:rPr>
          <w:t>http</w:t>
        </w:r>
        <w:r>
          <w:rPr>
            <w:rStyle w:val="InternetLink"/>
            <w:color w:val="000000"/>
            <w:shd w:fill="FFFFFF" w:val="clear"/>
            <w:lang w:val="ru-RU"/>
          </w:rPr>
          <w:t>://</w:t>
        </w:r>
        <w:r>
          <w:rPr>
            <w:rStyle w:val="InternetLink"/>
            <w:color w:val="000000"/>
            <w:shd w:fill="FFFFFF" w:val="clear"/>
          </w:rPr>
          <w:t>mak</w:t>
        </w:r>
        <w:r>
          <w:rPr>
            <w:rStyle w:val="InternetLink"/>
            <w:color w:val="000000"/>
            <w:shd w:fill="FFFFFF" w:val="clear"/>
            <w:lang w:val="ru-RU"/>
          </w:rPr>
          <w:t>.</w:t>
        </w:r>
        <w:r>
          <w:rPr>
            <w:rStyle w:val="InternetLink"/>
            <w:color w:val="000000"/>
            <w:shd w:fill="FFFFFF" w:val="clear"/>
          </w:rPr>
          <w:t>chgk</w:t>
        </w:r>
        <w:r>
          <w:rPr>
            <w:rStyle w:val="InternetLink"/>
            <w:color w:val="000000"/>
            <w:shd w:fill="FFFFFF" w:val="clear"/>
            <w:lang w:val="ru-RU"/>
          </w:rPr>
          <w:t>.</w:t>
        </w:r>
        <w:r>
          <w:rPr>
            <w:rStyle w:val="InternetLink"/>
            <w:color w:val="000000"/>
            <w:shd w:fill="FFFFFF" w:val="clear"/>
          </w:rPr>
          <w:t>info</w:t>
        </w:r>
        <w:r>
          <w:rPr>
            <w:rStyle w:val="InternetLink"/>
            <w:color w:val="000000"/>
            <w:shd w:fill="FFFFFF" w:val="clear"/>
            <w:lang w:val="ru-RU"/>
          </w:rPr>
          <w:t>/</w:t>
        </w:r>
        <w:r>
          <w:rPr>
            <w:rStyle w:val="InternetLink"/>
            <w:color w:val="000000"/>
            <w:shd w:fill="FFFFFF" w:val="clear"/>
          </w:rPr>
          <w:t>kodeks</w:t>
        </w:r>
        <w:r>
          <w:rPr>
            <w:rStyle w:val="InternetLink"/>
            <w:color w:val="000000"/>
            <w:shd w:fill="FFFFFF" w:val="clear"/>
            <w:lang w:val="ru-RU"/>
          </w:rPr>
          <w:t>-</w:t>
        </w:r>
        <w:r>
          <w:rPr>
            <w:rStyle w:val="InternetLink"/>
            <w:color w:val="000000"/>
            <w:shd w:fill="FFFFFF" w:val="clear"/>
          </w:rPr>
          <w:t>sportivnogo</w:t>
        </w:r>
        <w:r>
          <w:rPr>
            <w:rStyle w:val="InternetLink"/>
            <w:color w:val="000000"/>
            <w:shd w:fill="FFFFFF" w:val="clear"/>
            <w:lang w:val="ru-RU"/>
          </w:rPr>
          <w:t>-</w:t>
        </w:r>
        <w:r>
          <w:rPr>
            <w:rStyle w:val="InternetLink"/>
            <w:color w:val="000000"/>
            <w:shd w:fill="FFFFFF" w:val="clear"/>
          </w:rPr>
          <w:t>chgk</w:t>
        </w:r>
      </w:hyperlink>
      <w:r>
        <w:rPr>
          <w:lang w:val="ru-RU"/>
        </w:rPr>
        <w:t xml:space="preserve"> </w:t>
        <w:br/>
        <w:t xml:space="preserve">1.8. Решения по спорным вопросам, и вопросам, не освещенным этим регламентом и кодексом ЧГК, принимает Оргкомитет. </w:t>
      </w:r>
    </w:p>
    <w:p>
      <w:pPr>
        <w:pStyle w:val="StandardWeb"/>
        <w:spacing w:before="0" w:after="0"/>
        <w:rPr>
          <w:b/>
          <w:b/>
          <w:bCs/>
          <w:lang w:val="ru-RU"/>
        </w:rPr>
      </w:pPr>
      <w:r>
        <w:rPr>
          <w:b/>
          <w:bCs/>
          <w:lang w:val="ru-RU"/>
        </w:rPr>
      </w:r>
    </w:p>
    <w:p>
      <w:pPr>
        <w:pStyle w:val="StandardWeb"/>
        <w:spacing w:before="0" w:after="0"/>
        <w:rPr>
          <w:b/>
          <w:b/>
          <w:bCs/>
        </w:rPr>
      </w:pPr>
      <w:r>
        <w:rPr>
          <w:b/>
          <w:bCs/>
        </w:rPr>
      </w:r>
    </w:p>
    <w:p>
      <w:pPr>
        <w:pStyle w:val="StandardWeb"/>
        <w:spacing w:before="0" w:after="0"/>
        <w:rPr/>
      </w:pPr>
      <w:r>
        <w:rPr>
          <w:b/>
          <w:bCs/>
          <w:lang w:val="ru-RU"/>
        </w:rPr>
        <w:t xml:space="preserve">2. ИСПОЛНИТЕЛЬНЫЕ ОРГАНЫ </w:t>
      </w:r>
      <w:r>
        <w:rPr>
          <w:lang w:val="ru-RU"/>
        </w:rPr>
        <w:br/>
      </w:r>
    </w:p>
    <w:p>
      <w:pPr>
        <w:pStyle w:val="StandardWeb"/>
        <w:spacing w:before="0" w:after="0"/>
        <w:rPr/>
      </w:pPr>
      <w:r>
        <w:rPr>
          <w:lang w:val="ru-RU"/>
        </w:rPr>
        <w:t xml:space="preserve">2.1. К исполнительным органам </w:t>
      </w:r>
      <w:r>
        <w:rPr>
          <w:bCs/>
          <w:lang w:val="ru-RU"/>
        </w:rPr>
        <w:t>ЧС</w:t>
      </w:r>
      <w:r>
        <w:rPr>
          <w:lang w:val="ru-RU"/>
        </w:rPr>
        <w:t xml:space="preserve"> относятся: Оргкомитет, Дежурные Команды, Инициативные Группы, Редакторы, Игровое Жюри, Апелляционное Жюри, Ведущие игр. </w:t>
      </w:r>
    </w:p>
    <w:p>
      <w:pPr>
        <w:pStyle w:val="StandardWeb"/>
        <w:spacing w:before="0" w:after="0"/>
        <w:rPr>
          <w:b/>
          <w:b/>
          <w:bCs/>
          <w:lang w:val="ru-RU"/>
        </w:rPr>
      </w:pPr>
      <w:r>
        <w:rPr>
          <w:b/>
          <w:bCs/>
          <w:lang w:val="ru-RU"/>
        </w:rPr>
      </w:r>
    </w:p>
    <w:p>
      <w:pPr>
        <w:pStyle w:val="StandardWeb"/>
        <w:spacing w:before="0" w:after="0"/>
        <w:rPr/>
      </w:pPr>
      <w:r>
        <w:rPr>
          <w:b/>
          <w:bCs/>
          <w:lang w:val="ru-RU"/>
        </w:rPr>
        <w:t>2.2. Оргкомитет ЧС</w:t>
      </w:r>
      <w:r>
        <w:rPr>
          <w:lang w:val="ru-RU"/>
        </w:rPr>
        <w:t xml:space="preserve"> выполняет следующие функции: </w:t>
        <w:br/>
        <w:t xml:space="preserve">2.2.1 разрабатывает регламент турнира и следит за его соблюдением; </w:t>
        <w:br/>
        <w:t xml:space="preserve">2.2.2. составляет календарь ЧС; </w:t>
        <w:br/>
        <w:t xml:space="preserve">2.2.3. утверждает дежурство команд или инициативных групп; </w:t>
        <w:br/>
      </w:r>
      <w:r>
        <w:rPr>
          <w:b/>
          <w:bCs/>
          <w:lang w:val="ru-RU"/>
        </w:rPr>
        <w:t>Примечание: Совет Клуба К принял решение более детально разработать процедуру допуска команды к проведению тура.</w:t>
      </w:r>
      <w:r>
        <w:rPr>
          <w:lang w:val="ru-RU"/>
        </w:rPr>
        <w:t xml:space="preserve"> </w:t>
        <w:br/>
        <w:t xml:space="preserve">2.2.4. утверждает результаты турнира; </w:t>
        <w:br/>
        <w:t xml:space="preserve">2.2.5. принимает решения в спорных и конфликтных ситуациях турнира; </w:t>
        <w:br/>
        <w:t xml:space="preserve">2.2.6. разрешается участие в туре ЧС членов Оргкомитета, не участвовавших в подготовке пакета; </w:t>
      </w:r>
    </w:p>
    <w:p>
      <w:pPr>
        <w:pStyle w:val="StandardWeb"/>
        <w:spacing w:before="0" w:after="0"/>
        <w:rPr>
          <w:b/>
          <w:b/>
          <w:bCs/>
          <w:lang w:val="ru-RU"/>
        </w:rPr>
      </w:pPr>
      <w:r>
        <w:rPr>
          <w:b/>
          <w:bCs/>
          <w:lang w:val="ru-RU"/>
        </w:rPr>
      </w:r>
    </w:p>
    <w:p>
      <w:pPr>
        <w:pStyle w:val="StandardWeb"/>
        <w:spacing w:before="0" w:after="0"/>
        <w:rPr/>
      </w:pPr>
      <w:r>
        <w:rPr>
          <w:b/>
          <w:bCs/>
          <w:lang w:val="ru-RU"/>
        </w:rPr>
        <w:t>2.3. Дежурная Команда или Инициативная Группа</w:t>
      </w:r>
      <w:r>
        <w:rPr>
          <w:lang w:val="ru-RU"/>
        </w:rPr>
        <w:t xml:space="preserve"> выполняет следующие функции: </w:t>
        <w:br/>
        <w:t xml:space="preserve">2.3.1. назначает Координатора тура из числа ДК/ИГ, несущего полную ответственность за тур; </w:t>
        <w:br/>
        <w:t xml:space="preserve">2.3.2. осуществляет контроль за соблюдением Регламента турнира; </w:t>
        <w:br/>
        <w:t xml:space="preserve">2.3.3. назначает редактора пакета, ИЖ и АЖ своего тура; </w:t>
        <w:br/>
        <w:t xml:space="preserve">2.3.4. осуществляет связь с Оргкомитетом, СК, Редакторской группой, представителями команд, ИЖ и АЖ, в том числе: </w:t>
        <w:br/>
        <w:t xml:space="preserve">2.3.4.1. получает от Редакторской группы пакеты вопросов, утверждает их, и высылает их Ведущим тура; </w:t>
        <w:br/>
      </w:r>
      <w:r>
        <w:rPr>
          <w:bCs/>
          <w:lang w:val="ru-RU"/>
        </w:rPr>
        <w:t>2.3.4.2. объявляет пакет, на котором планируется провести тур, не позже чем за 4 дня до игры. В экстренных случаях по согласованию с Оргкомитетом ДК/ИГ имеет право заменить пакет в более поздние сроки.</w:t>
      </w:r>
      <w:r>
        <w:rPr>
          <w:lang w:val="ru-RU"/>
        </w:rPr>
        <w:t xml:space="preserve"> </w:t>
        <w:br/>
        <w:t xml:space="preserve">2.3.4.3. назначает вид связи для проведения игры: конференцию, публичный или закрытый каст, или другой вид связи; </w:t>
        <w:br/>
      </w:r>
      <w:r>
        <w:rPr>
          <w:bCs/>
          <w:lang w:val="ru-RU"/>
        </w:rPr>
        <w:t>2.3.4.4. после проведения тура получает от Ведущих протоколы игры и передает их ИЖ.</w:t>
      </w:r>
      <w:r>
        <w:rPr>
          <w:lang w:val="ru-RU"/>
        </w:rPr>
        <w:t xml:space="preserve"> </w:t>
        <w:br/>
      </w:r>
      <w:r>
        <w:rPr>
          <w:bCs/>
          <w:lang w:val="ru-RU"/>
        </w:rPr>
        <w:t>2.3.4.5. получает сведения о тех или иных нарушениях, отмеченных при проведении игр турнира, и направляет эту информацию в Оргкомитет;</w:t>
      </w:r>
      <w:r>
        <w:rPr>
          <w:lang w:val="ru-RU"/>
        </w:rPr>
        <w:t xml:space="preserve"> </w:t>
        <w:br/>
      </w:r>
      <w:r>
        <w:rPr>
          <w:bCs/>
          <w:lang w:val="ru-RU"/>
        </w:rPr>
        <w:t>2.3.4.6.получает от ИЖ решения по спорным ответам и нарушениям и доводит их до сведения команд-участниц.</w:t>
      </w:r>
      <w:r>
        <w:rPr>
          <w:lang w:val="ru-RU"/>
        </w:rPr>
        <w:t xml:space="preserve"> </w:t>
        <w:br/>
        <w:t xml:space="preserve">2.3.4.7. получает от представителей команд поданные апелляции, которые доводит до сведения АЖ, не указывая команды, подавшие апелляции; </w:t>
        <w:br/>
        <w:t xml:space="preserve">2.3.4.8. получает от АЖ решения по апелляциям и доводит их до сведения представителей команд; </w:t>
        <w:br/>
        <w:t xml:space="preserve">2.3.5. в течение двух суток после получения решений АЖ составляет </w:t>
      </w:r>
      <w:r>
        <w:rPr>
          <w:bCs/>
          <w:lang w:val="ru-RU"/>
        </w:rPr>
        <w:t xml:space="preserve">повопросную таблицу </w:t>
      </w:r>
      <w:r>
        <w:rPr>
          <w:lang w:val="ru-RU"/>
        </w:rPr>
        <w:t xml:space="preserve">окончательных результатов; </w:t>
        <w:br/>
        <w:t xml:space="preserve">2.3.6. публикует информацию по проводимому командой туру, решений ИЖ и АЖ, результатов игр и т. д.; </w:t>
        <w:br/>
        <w:t xml:space="preserve">2.3.7. разрешается участие в туре игроков ДК, не участвовавших в подготовке пакета. </w:t>
      </w:r>
    </w:p>
    <w:p>
      <w:pPr>
        <w:pStyle w:val="StandardWeb"/>
        <w:spacing w:before="0" w:after="0"/>
        <w:rPr>
          <w:b/>
          <w:b/>
          <w:bCs/>
          <w:lang w:val="ru-RU"/>
        </w:rPr>
      </w:pPr>
      <w:r>
        <w:rPr>
          <w:b/>
          <w:bCs/>
          <w:lang w:val="ru-RU"/>
        </w:rPr>
      </w:r>
    </w:p>
    <w:p>
      <w:pPr>
        <w:pStyle w:val="StandardWeb"/>
        <w:spacing w:before="0" w:after="0"/>
        <w:rPr/>
      </w:pPr>
      <w:r>
        <w:rPr>
          <w:b/>
          <w:bCs/>
          <w:lang w:val="ru-RU"/>
        </w:rPr>
        <w:t>2.4. Редакторская группа</w:t>
      </w:r>
      <w:r>
        <w:rPr>
          <w:lang w:val="ru-RU"/>
        </w:rPr>
        <w:t xml:space="preserve"> каждого отдельного тура может состоять из членов ДК, ИГ или приглашенных редакторов и выполняет следующие функции: </w:t>
        <w:br/>
        <w:t xml:space="preserve">2.4.1. редакторы, ответственные за подготовку этапа, готовят для него игровой пакет включающий вопросы, правильные ответы, инструкции по зачёту, комментарии, источники информации и сведения об авторах вопроса; </w:t>
        <w:br/>
        <w:t xml:space="preserve">2.4.2. в случае проведения тура на собственных вопросах редакторы обязаны проверить свои вопросы по Базе Степанова ( </w:t>
      </w:r>
      <w:hyperlink r:id="rId3" w:tgtFrame="_blank">
        <w:r>
          <w:rPr>
            <w:rStyle w:val="InternetLink"/>
            <w:color w:val="000000"/>
            <w:shd w:fill="FFFFFF" w:val="clear"/>
          </w:rPr>
          <w:t>http</w:t>
        </w:r>
        <w:r>
          <w:rPr>
            <w:rStyle w:val="InternetLink"/>
            <w:color w:val="000000"/>
            <w:shd w:fill="FFFFFF" w:val="clear"/>
            <w:lang w:val="ru-RU"/>
          </w:rPr>
          <w:t>://</w:t>
        </w:r>
        <w:r>
          <w:rPr>
            <w:rStyle w:val="InternetLink"/>
            <w:color w:val="000000"/>
            <w:shd w:fill="FFFFFF" w:val="clear"/>
          </w:rPr>
          <w:t>db</w:t>
        </w:r>
        <w:r>
          <w:rPr>
            <w:rStyle w:val="InternetLink"/>
            <w:color w:val="000000"/>
            <w:shd w:fill="FFFFFF" w:val="clear"/>
            <w:lang w:val="ru-RU"/>
          </w:rPr>
          <w:t>.</w:t>
        </w:r>
        <w:r>
          <w:rPr>
            <w:rStyle w:val="InternetLink"/>
            <w:color w:val="000000"/>
            <w:shd w:fill="FFFFFF" w:val="clear"/>
          </w:rPr>
          <w:t>chgk</w:t>
        </w:r>
        <w:r>
          <w:rPr>
            <w:rStyle w:val="InternetLink"/>
            <w:color w:val="000000"/>
            <w:shd w:fill="FFFFFF" w:val="clear"/>
            <w:lang w:val="ru-RU"/>
          </w:rPr>
          <w:t>.</w:t>
        </w:r>
        <w:r>
          <w:rPr>
            <w:rStyle w:val="InternetLink"/>
            <w:color w:val="000000"/>
            <w:shd w:fill="FFFFFF" w:val="clear"/>
          </w:rPr>
          <w:t>info</w:t>
        </w:r>
        <w:r>
          <w:rPr>
            <w:rStyle w:val="InternetLink"/>
            <w:color w:val="000000"/>
            <w:shd w:fill="FFFFFF" w:val="clear"/>
            <w:lang w:val="ru-RU"/>
          </w:rPr>
          <w:t>/</w:t>
        </w:r>
        <w:r>
          <w:rPr>
            <w:rStyle w:val="InternetLink"/>
            <w:color w:val="000000"/>
            <w:shd w:fill="FFFFFF" w:val="clear"/>
          </w:rPr>
          <w:t>search</w:t>
        </w:r>
        <w:r>
          <w:rPr>
            <w:rStyle w:val="InternetLink"/>
            <w:color w:val="000000"/>
            <w:shd w:fill="FFFFFF" w:val="clear"/>
            <w:lang w:val="ru-RU"/>
          </w:rPr>
          <w:t>.</w:t>
        </w:r>
        <w:r>
          <w:rPr>
            <w:rStyle w:val="InternetLink"/>
            <w:color w:val="000000"/>
            <w:shd w:fill="FFFFFF" w:val="clear"/>
          </w:rPr>
          <w:t>html</w:t>
        </w:r>
      </w:hyperlink>
      <w:r>
        <w:rPr>
          <w:lang w:val="ru-RU"/>
        </w:rPr>
        <w:t xml:space="preserve"> ) на предмет "свеченности"; </w:t>
        <w:br/>
        <w:t xml:space="preserve">2.4.3. в случае проведения тура на вопросах внешних турниров, Редакторская группа должна уточнить информацию о том, кто, где и когда использовал данный пакет, и проверить вопросы пакета на предмет „свеченности“ в Базе Степанова, а также в основных поисковых машинах, </w:t>
      </w:r>
      <w:r>
        <w:rPr/>
        <w:t>Google</w:t>
      </w:r>
      <w:r>
        <w:rPr>
          <w:lang w:val="ru-RU"/>
        </w:rPr>
        <w:t>.</w:t>
      </w:r>
      <w:r>
        <w:rPr/>
        <w:t>com</w:t>
      </w:r>
      <w:r>
        <w:rPr>
          <w:lang w:val="ru-RU"/>
        </w:rPr>
        <w:t xml:space="preserve">, </w:t>
      </w:r>
      <w:r>
        <w:rPr/>
        <w:t>Rambler</w:t>
      </w:r>
      <w:r>
        <w:rPr>
          <w:lang w:val="ru-RU"/>
        </w:rPr>
        <w:t>.</w:t>
      </w:r>
      <w:r>
        <w:rPr/>
        <w:t>ru</w:t>
      </w:r>
      <w:r>
        <w:rPr>
          <w:lang w:val="ru-RU"/>
        </w:rPr>
        <w:t xml:space="preserve"> и др.; </w:t>
        <w:br/>
        <w:t xml:space="preserve">2.4.4. присылает полностью готовый игровой пакет Координатору турнира. </w:t>
      </w:r>
    </w:p>
    <w:p>
      <w:pPr>
        <w:pStyle w:val="StandardWeb"/>
        <w:spacing w:before="0" w:after="0"/>
        <w:rPr>
          <w:b/>
          <w:b/>
          <w:bCs/>
          <w:lang w:val="ru-RU"/>
        </w:rPr>
      </w:pPr>
      <w:r>
        <w:rPr>
          <w:b/>
          <w:bCs/>
          <w:lang w:val="ru-RU"/>
        </w:rPr>
      </w:r>
    </w:p>
    <w:p>
      <w:pPr>
        <w:pStyle w:val="StandardWeb"/>
        <w:spacing w:before="0" w:after="0"/>
        <w:rPr/>
      </w:pPr>
      <w:r>
        <w:rPr>
          <w:b/>
          <w:bCs/>
          <w:lang w:val="ru-RU"/>
        </w:rPr>
        <w:t>2.5. Игровое Жюри</w:t>
      </w:r>
      <w:r>
        <w:rPr>
          <w:bCs/>
          <w:lang w:val="ru-RU"/>
        </w:rPr>
        <w:t>.</w:t>
      </w:r>
      <w:r>
        <w:rPr>
          <w:lang w:val="ru-RU"/>
        </w:rPr>
        <w:t xml:space="preserve"> </w:t>
        <w:br/>
      </w:r>
      <w:r>
        <w:rPr>
          <w:bCs/>
          <w:lang w:val="ru-RU"/>
        </w:rPr>
        <w:t>2.5.1 В состав ИЖ могут входить члены ДК, или ИГ, Редакторы, Ведущие, члены Оргкомитета, СК, а также приглашенные независимые эксперты, не входящие в состав команд, принимавших участие в туре.</w:t>
      </w:r>
      <w:r>
        <w:rPr>
          <w:lang w:val="ru-RU"/>
        </w:rPr>
        <w:t xml:space="preserve"> </w:t>
        <w:br/>
        <w:t xml:space="preserve">2.5.2. В случае проведения тура по материалам внешнего соревнования допускается рассмотрение спорных ответов Игровым Жюри внешнего турнира. </w:t>
        <w:br/>
        <w:t xml:space="preserve">2.5.3 ИЖ принимает решение по спорным ответам команд в течении </w:t>
      </w:r>
      <w:r>
        <w:rPr>
          <w:bCs/>
          <w:lang w:val="ru-RU"/>
        </w:rPr>
        <w:t>двух суток</w:t>
      </w:r>
      <w:r>
        <w:rPr>
          <w:lang w:val="ru-RU"/>
        </w:rPr>
        <w:t xml:space="preserve"> со дня окончания тура. </w:t>
        <w:br/>
        <w:t xml:space="preserve">2.5.4 Критерии зачета спорных ответов в Приложении № 2 "ЗАЧЕТ СПОРНЫХ ОТВЕТОВ" </w:t>
        <w:br/>
        <w:t xml:space="preserve">2.5.4. Команда имеет право опротестовать решение ИЖ о незачете ответа путем подачи апелляции. Принимаются апелляции на зачет только своих ответов. Апелляций на зачет/незачет другой команде не существует. </w:t>
        <w:br/>
        <w:t xml:space="preserve">Примечание: Если по техническим или каким-либо иным причинам в установленный срок ИЖ не предоставило своих решений по спорным вопросам и апелляциям, Координатор тура должен известить об этом Представителей команд, тем самым, предоставив последним возможность для своевременной подготовки соответствующих апелляций. </w:t>
      </w:r>
    </w:p>
    <w:p>
      <w:pPr>
        <w:pStyle w:val="StandardWeb"/>
        <w:spacing w:before="0" w:after="0"/>
        <w:rPr>
          <w:b/>
          <w:b/>
          <w:bCs/>
          <w:lang w:val="ru-RU"/>
        </w:rPr>
      </w:pPr>
      <w:r>
        <w:rPr>
          <w:b/>
          <w:bCs/>
          <w:lang w:val="ru-RU"/>
        </w:rPr>
      </w:r>
    </w:p>
    <w:p>
      <w:pPr>
        <w:pStyle w:val="StandardWeb"/>
        <w:spacing w:before="0" w:after="0"/>
        <w:rPr/>
      </w:pPr>
      <w:r>
        <w:rPr>
          <w:b/>
          <w:bCs/>
          <w:lang w:val="ru-RU"/>
        </w:rPr>
        <w:t>2.6. Апелляционное Жюри</w:t>
      </w:r>
      <w:r>
        <w:rPr>
          <w:lang w:val="ru-RU"/>
        </w:rPr>
        <w:t xml:space="preserve"> </w:t>
        <w:br/>
        <w:t xml:space="preserve">2.6.1. Апелляционное Жюри назначается ДК/ИГ. В состав АЖ могут входить члены ДК/ИГ, ведущие и приглашенные эксперты. В состав АЖ не могут входить игроки, принимающие участие в данном туре. В случае проведения тура по материалам внешнего соревнования допускается привлечение АЖ внешнего турнира. </w:t>
        <w:br/>
        <w:t xml:space="preserve">2.6.2. АЖ рассматривает поданные апелляции и принимает по ним окончательные решения. </w:t>
        <w:br/>
        <w:t xml:space="preserve">2.6.3 Права и обязанности АЖ в Приложении №3 „АПЕЛЛЯЦИИ И АПЕЛЛЯЦИОННОЕ ЖЮРИ“ </w:t>
      </w:r>
    </w:p>
    <w:p>
      <w:pPr>
        <w:pStyle w:val="StandardWeb"/>
        <w:spacing w:before="0" w:after="0"/>
        <w:rPr>
          <w:b/>
          <w:b/>
          <w:bCs/>
          <w:lang w:val="ru-RU"/>
        </w:rPr>
      </w:pPr>
      <w:r>
        <w:rPr>
          <w:b/>
          <w:bCs/>
          <w:lang w:val="ru-RU"/>
        </w:rPr>
      </w:r>
    </w:p>
    <w:p>
      <w:pPr>
        <w:pStyle w:val="StandardWeb"/>
        <w:spacing w:before="0" w:after="0"/>
        <w:rPr/>
      </w:pPr>
      <w:r>
        <w:rPr>
          <w:b/>
          <w:bCs/>
          <w:lang w:val="ru-RU"/>
        </w:rPr>
        <w:t>2.7. Ведущие</w:t>
      </w:r>
      <w:r>
        <w:rPr>
          <w:lang w:val="ru-RU"/>
        </w:rPr>
        <w:t xml:space="preserve"> </w:t>
        <w:br/>
        <w:t xml:space="preserve">2.7.1. Ведущие назначаются из числа ДК/ИГ. В качестве ведущих могут привлекаться игроки команд, не участвующих в проведении тура. </w:t>
        <w:br/>
        <w:t xml:space="preserve">2.7.2. В случае необходимости в проведении игры могут участвовать помощники ведущего. Целесообразность привлечения помощников определяется Координатором тура, по его усмотрению. </w:t>
        <w:br/>
        <w:t xml:space="preserve">2.7.3 Права и обязанности Ведущих описаны в Приложении № 1 „ВЕДУЩИЕ.“ </w:t>
      </w:r>
    </w:p>
    <w:p>
      <w:pPr>
        <w:pStyle w:val="Normal"/>
        <w:rPr>
          <w:b/>
          <w:b/>
          <w:bCs/>
          <w:lang w:val="ru-RU"/>
        </w:rPr>
      </w:pPr>
      <w:r>
        <w:rPr>
          <w:b/>
          <w:bCs/>
          <w:lang w:val="ru-RU"/>
        </w:rPr>
      </w:r>
    </w:p>
    <w:p>
      <w:pPr>
        <w:pStyle w:val="Normal"/>
        <w:rPr>
          <w:b/>
          <w:b/>
          <w:bCs/>
        </w:rPr>
      </w:pPr>
      <w:r>
        <w:rPr>
          <w:b/>
          <w:bCs/>
        </w:rPr>
      </w:r>
    </w:p>
    <w:p>
      <w:pPr>
        <w:pStyle w:val="Normal"/>
        <w:rPr>
          <w:b/>
          <w:b/>
          <w:bCs/>
        </w:rPr>
      </w:pPr>
      <w:r>
        <w:rPr>
          <w:b/>
          <w:bCs/>
          <w:lang w:val="ru-RU"/>
        </w:rPr>
        <w:t xml:space="preserve">3. УЧАСТНИКИ ТУРНИРА </w:t>
      </w:r>
    </w:p>
    <w:p>
      <w:pPr>
        <w:pStyle w:val="Normal"/>
        <w:rPr/>
      </w:pPr>
      <w:r>
        <w:rPr>
          <w:lang w:val="ru-RU"/>
        </w:rPr>
        <w:br/>
        <w:t xml:space="preserve">3.1. К участию в турнире допускается любая команда, удовлетворяющая одновременно всем ниже перечисленным условиям: </w:t>
        <w:br/>
        <w:t xml:space="preserve">3.1.1. гарантирующая соблюдение настоящего Регламента; </w:t>
        <w:br/>
        <w:t xml:space="preserve">3.1.2. своевременно и в установленном порядке подавшая заявку на участие в турнире в указанном настоящим регламентом виде; </w:t>
        <w:br/>
      </w:r>
      <w:r>
        <w:rPr>
          <w:bCs/>
          <w:lang w:val="ru-RU"/>
        </w:rPr>
        <w:t>3.2. Команды, не предоставившие своевременно заявку, могут принять участие в туре по усмотрению ДК, исходя из возможностей ДК.</w:t>
      </w:r>
      <w:r>
        <w:rPr>
          <w:lang w:val="ru-RU"/>
        </w:rPr>
        <w:t xml:space="preserve"> </w:t>
        <w:br/>
        <w:t xml:space="preserve">3.3. Команда, изъявившая желание участвовать в турнире, предоставляет заявку в письменном виде на указанный ДК адрес, не позднее, чем 23:59 мск. предыдущих суток до начала тура. В заявке должны быть указаны: </w:t>
        <w:br/>
        <w:t xml:space="preserve">3.3.1. название команды, </w:t>
      </w:r>
      <w:r>
        <w:rPr/>
        <w:t>Skype</w:t>
      </w:r>
      <w:r>
        <w:rPr>
          <w:lang w:val="ru-RU"/>
        </w:rPr>
        <w:t xml:space="preserve">-имя капитана команды; </w:t>
        <w:br/>
        <w:t xml:space="preserve">3.3.2. список команды, не превышающий 9 игроков, включая капитана, но не менее 3 игроков, с указанием </w:t>
      </w:r>
      <w:r>
        <w:rPr/>
        <w:t>Skype</w:t>
      </w:r>
      <w:r>
        <w:rPr>
          <w:lang w:val="ru-RU"/>
        </w:rPr>
        <w:t xml:space="preserve">-имен игроков, или ссылку на поименную регистрацию команды в форуме, содержащую эту информацию. </w:t>
        <w:br/>
        <w:t xml:space="preserve">3.4. Игрок может быть включен в заявку только одной команды. Игрок, заявленный в двух или более командах, считается незаявленным на игру. </w:t>
        <w:br/>
        <w:t xml:space="preserve">3.5. В игре может принимать участие команда, в составе от 3 до 9 человек. Участие </w:t>
        <w:br/>
        <w:t xml:space="preserve">игроков, не включенных в заявку, не допускается, кроме случаев указанных в </w:t>
      </w:r>
      <w:r>
        <w:rPr>
          <w:b/>
          <w:bCs/>
          <w:lang w:val="ru-RU"/>
        </w:rPr>
        <w:t>п. 3.6</w:t>
      </w:r>
      <w:r>
        <w:rPr>
          <w:lang w:val="ru-RU"/>
        </w:rPr>
        <w:t xml:space="preserve"> </w:t>
        <w:br/>
        <w:t xml:space="preserve">3.6. В случае наличия в команде свободных мест команда имеет право пригласить не более трех легионеров (т.е. игроков, не заявленных на игру этой командой), сообщив об этом ДК не позднее, чем за 15 минут до назначенного времени начала игры. </w:t>
        <w:br/>
        <w:t xml:space="preserve">3.7. Непосредственно в обсуждении каждого вопроса могут принимать участие не больше 6 игроков. Замены игроков могут производиться только в перерывах между вопросными раундами. </w:t>
        <w:br/>
        <w:t xml:space="preserve">3.8. Команда, играющая вне зачета, должна заявить об этом до начала чтения первого вопроса в письменной форме. В этом случае команда может принимать участие в туре, при согласовании Координатором и исходя из возможностей ДК или ИГ. </w:t>
        <w:br/>
        <w:t xml:space="preserve">3.9. Капитан несет полную ответственность за участие команды: </w:t>
        <w:br/>
        <w:t xml:space="preserve">3.9.1. утверждает состав команды, принимает решение о взятии легионеров; </w:t>
        <w:br/>
        <w:t xml:space="preserve">3.9.2. своевременно организовывает каст или конференцию, налаживает связь с ведущим и командой; </w:t>
        <w:br/>
        <w:t xml:space="preserve">3.9.3. во время игры своевременно сообщает ответы ведущему в созданном для этого чате; </w:t>
        <w:br/>
        <w:t xml:space="preserve">3.9.4. в случае возникновения разногласий между командой и ведущим, а также в случае появления любых проблем, не решаемых силами капитана и ведущего, капитан команды (и только он) может обратиться к Координатору тура, а в случае, если проблема не решена в Оргкомитет или в совет Клуба. </w:t>
        <w:br/>
        <w:t xml:space="preserve">3.10. Команда вправе сменить капитана в ходе тура, известив об этом Ведущего. </w:t>
      </w:r>
    </w:p>
    <w:p>
      <w:pPr>
        <w:pStyle w:val="Normal"/>
        <w:rPr/>
      </w:pPr>
      <w:r>
        <w:rPr/>
        <w:t xml:space="preserve">3.11 В случае опоздания команды более, чем на 15 минут ДК/ИГ имеет право засчитать команде техническое поражение по причине неявки команды. </w:t>
      </w:r>
    </w:p>
    <w:p>
      <w:pPr>
        <w:pStyle w:val="Normal"/>
        <w:rPr/>
      </w:pPr>
      <w:r>
        <w:rPr/>
        <w:t xml:space="preserve">3.12. Явка на игру менее 3 заявленных игроков считается неявкой команды. В этом случае команде засчитывается техническое поражение. </w:t>
      </w:r>
    </w:p>
    <w:p>
      <w:pPr>
        <w:pStyle w:val="Normal"/>
        <w:rPr/>
      </w:pPr>
      <w:r>
        <w:rPr/>
        <w:t xml:space="preserve">3.13 Перенос игры команды возможен только по согласованию с ДК/ИГ в случае если это позволяют сроки незасветки и возможности ДК/ИГ </w:t>
      </w:r>
    </w:p>
    <w:p>
      <w:pPr>
        <w:pStyle w:val="StandardWeb"/>
        <w:spacing w:before="0" w:after="0"/>
        <w:rPr>
          <w:lang w:val="ru-RU"/>
        </w:rPr>
      </w:pPr>
      <w:r>
        <w:rPr>
          <w:lang w:val="ru-RU"/>
        </w:rPr>
        <w:t xml:space="preserve">3.14. При выявлении нарушений, Оргкомитет или Совет Клуба вправе рассмотреть вопрос и принять решение о дисквалификации игрока и (или) команды, допустивших эти нарушения. </w:t>
      </w:r>
    </w:p>
    <w:p>
      <w:pPr>
        <w:pStyle w:val="StandardWeb"/>
        <w:spacing w:before="0" w:after="0"/>
        <w:rPr>
          <w:b/>
          <w:b/>
          <w:bCs/>
          <w:lang w:val="ru-RU"/>
        </w:rPr>
      </w:pPr>
      <w:r>
        <w:rPr>
          <w:b/>
          <w:bCs/>
          <w:lang w:val="ru-RU"/>
        </w:rPr>
      </w:r>
    </w:p>
    <w:p>
      <w:pPr>
        <w:pStyle w:val="StandardWeb"/>
        <w:spacing w:before="0" w:after="0"/>
        <w:rPr>
          <w:b/>
          <w:b/>
          <w:bCs/>
        </w:rPr>
      </w:pPr>
      <w:r>
        <w:rPr>
          <w:b/>
          <w:bCs/>
        </w:rPr>
      </w:r>
    </w:p>
    <w:p>
      <w:pPr>
        <w:pStyle w:val="StandardWeb"/>
        <w:spacing w:before="0" w:after="0"/>
        <w:rPr>
          <w:b/>
          <w:b/>
          <w:bCs/>
        </w:rPr>
      </w:pPr>
      <w:r>
        <w:rPr>
          <w:b/>
          <w:bCs/>
          <w:lang w:val="ru-RU"/>
        </w:rPr>
        <w:t xml:space="preserve">4. СТРУКТУРА ЧЕМПИОНАТА СКАЙПА </w:t>
      </w:r>
    </w:p>
    <w:p>
      <w:pPr>
        <w:pStyle w:val="StandardWeb"/>
        <w:spacing w:before="0" w:after="0"/>
        <w:rPr/>
      </w:pPr>
      <w:r>
        <w:rPr>
          <w:lang w:val="ru-RU"/>
        </w:rPr>
        <w:br/>
        <w:t xml:space="preserve">4.1. Чемпионат проводится в сезоне длиной в один календарный год и состоит </w:t>
      </w:r>
      <w:r>
        <w:rPr>
          <w:bCs/>
          <w:lang w:val="ru-RU"/>
        </w:rPr>
        <w:t>из нескольких</w:t>
      </w:r>
      <w:r>
        <w:rPr>
          <w:lang w:val="ru-RU"/>
        </w:rPr>
        <w:t xml:space="preserve"> циклов. </w:t>
        <w:br/>
        <w:t xml:space="preserve">4.2. Каждый цикл состоит из нескольких туров, проводимых ДК или ИГ, но не меньше пяти, Временные границы каждого цикла объявляются в начале сезона или перед началом каждого цикла Оргкомитетом (Советом Клуба) </w:t>
        <w:br/>
        <w:t>4.3. Тур ЧС включает в себя от</w:t>
      </w:r>
      <w:r>
        <w:rPr>
          <w:bCs/>
          <w:lang w:val="ru-RU"/>
        </w:rPr>
        <w:t xml:space="preserve"> 20 до 50</w:t>
      </w:r>
      <w:r>
        <w:rPr>
          <w:lang w:val="ru-RU"/>
        </w:rPr>
        <w:t xml:space="preserve"> основных раундов, состоящих из отдельных вопросов или нескольких блиц-вопросов. </w:t>
        <w:br/>
        <w:t xml:space="preserve">4.3.1. Разминочные, вопросы могут быть отыграны опционально, но в зачет не идут. </w:t>
        <w:br/>
        <w:t xml:space="preserve">4.3.2. Запасные вопросы могут быть включены в тур. Запасные вопросы объявляются перед началом тура и разыгрываются перед первым вопросом основного пакета всем командам. Запасные вопросы засчитываются в случае снятия вопросов основного пакета в порядке очередности </w:t>
        <w:br/>
        <w:t xml:space="preserve">4.3.3. Допускается наличие дополнительных вопросов на случай ошибки ведущего. В этом случае дополнительный вопрос читается пострадавшей команде после последнего вопроса основного пакета, и не позже чем через 10 минут после него. </w:t>
        <w:br/>
        <w:t xml:space="preserve">4.4. Анонс о туре дается минимум </w:t>
      </w:r>
      <w:r>
        <w:rPr>
          <w:bCs/>
          <w:lang w:val="ru-RU"/>
        </w:rPr>
        <w:t>за 7 дней</w:t>
      </w:r>
      <w:r>
        <w:rPr>
          <w:lang w:val="ru-RU"/>
        </w:rPr>
        <w:t xml:space="preserve"> до предполагаемой даты его проведения. Точная дата игры объявляется не позже чем за 4 дня до начала тура. </w:t>
        <w:br/>
        <w:t xml:space="preserve">4.5. Все турниры, объявленные менее чем за 4 дня до даты игры, считаются товарищескими встречами. Результаты таких игр в ЧС не подсчитываются. </w:t>
      </w:r>
    </w:p>
    <w:p>
      <w:pPr>
        <w:pStyle w:val="StandardWeb"/>
        <w:spacing w:before="0" w:after="0"/>
        <w:rPr>
          <w:b/>
          <w:b/>
          <w:bCs/>
          <w:lang w:val="ru-RU"/>
        </w:rPr>
      </w:pPr>
      <w:r>
        <w:rPr>
          <w:b/>
          <w:bCs/>
          <w:lang w:val="ru-RU"/>
        </w:rPr>
      </w:r>
    </w:p>
    <w:p>
      <w:pPr>
        <w:pStyle w:val="StandardWeb"/>
        <w:spacing w:before="0" w:after="0"/>
        <w:rPr>
          <w:b/>
          <w:b/>
          <w:bCs/>
        </w:rPr>
      </w:pPr>
      <w:r>
        <w:rPr>
          <w:b/>
          <w:bCs/>
        </w:rPr>
      </w:r>
    </w:p>
    <w:p>
      <w:pPr>
        <w:pStyle w:val="StandardWeb"/>
        <w:spacing w:before="0" w:after="0"/>
        <w:rPr>
          <w:b/>
          <w:b/>
          <w:bCs/>
          <w:lang w:val="ru-RU"/>
        </w:rPr>
      </w:pPr>
      <w:r>
        <w:rPr>
          <w:b/>
          <w:bCs/>
          <w:lang w:val="ru-RU"/>
        </w:rPr>
        <w:t xml:space="preserve">5. ПРОВЕДЕНИЕ ИГРЫ </w:t>
      </w:r>
    </w:p>
    <w:p>
      <w:pPr>
        <w:pStyle w:val="StandardWeb"/>
        <w:spacing w:before="0" w:after="0"/>
        <w:rPr>
          <w:b/>
          <w:b/>
          <w:bCs/>
          <w:lang w:val="ru-RU"/>
        </w:rPr>
      </w:pPr>
      <w:r>
        <w:rPr>
          <w:b/>
          <w:bCs/>
          <w:lang w:val="ru-RU"/>
        </w:rPr>
      </w:r>
    </w:p>
    <w:p>
      <w:pPr>
        <w:pStyle w:val="StandardWeb"/>
        <w:spacing w:before="0" w:after="0"/>
        <w:rPr/>
      </w:pPr>
      <w:r>
        <w:rPr>
          <w:b/>
          <w:bCs/>
          <w:lang w:val="ru-RU"/>
        </w:rPr>
        <w:t>5.1. Схема проведения тура.</w:t>
      </w:r>
      <w:r>
        <w:rPr>
          <w:lang w:val="ru-RU"/>
        </w:rPr>
        <w:t xml:space="preserve"> </w:t>
        <w:br/>
      </w:r>
      <w:r>
        <w:rPr>
          <w:bCs/>
          <w:lang w:val="ru-RU"/>
        </w:rPr>
        <w:t xml:space="preserve">5.1.1. За 4 дня до игры: </w:t>
        <w:br/>
        <w:t xml:space="preserve">- ДК объявляет о дате и времени проведения тура. </w:t>
        <w:br/>
        <w:t>- ДК объявляет на каком пакете проводится тур;</w:t>
      </w:r>
      <w:r>
        <w:rPr>
          <w:lang w:val="ru-RU"/>
        </w:rPr>
        <w:t xml:space="preserve"> </w:t>
        <w:br/>
        <w:t xml:space="preserve">5.1.2. За 1 день до игры (до 23:59 мск): </w:t>
        <w:br/>
        <w:t xml:space="preserve">- регистрация команд на тур; </w:t>
        <w:br/>
        <w:t xml:space="preserve">- ДК объявляет состав ИЖ и АЖ. </w:t>
        <w:br/>
        <w:t xml:space="preserve">5.1.3. За 1 час до начала игры: </w:t>
        <w:br/>
        <w:t xml:space="preserve">- капитан или представитель команды налаживает тот вид связи, который был объявлен ДК: каст или конференцию. </w:t>
        <w:br/>
        <w:t xml:space="preserve">- последняя возможность заявить о неучастии команды в зачет турнира </w:t>
        <w:br/>
        <w:t xml:space="preserve">5.1.4. За 30 минут до начала игры: </w:t>
        <w:br/>
        <w:t xml:space="preserve">- капитан связывается с командой и Ведущим, проверка связи. </w:t>
        <w:br/>
        <w:t xml:space="preserve">5.1.5. За 15 минут до начала игры: </w:t>
        <w:br/>
        <w:t xml:space="preserve">- последняя возможность заявить легионеров в составе играющей команды. </w:t>
        <w:br/>
        <w:t xml:space="preserve">- капитан предоставляет ведущему чат для ответов, подключает ведущего к чату, в котором будет происходить обсуждение. </w:t>
        <w:br/>
        <w:t xml:space="preserve">5.1.6. Через 15 минут после назначенного срока начала игры: </w:t>
        <w:br/>
        <w:t xml:space="preserve">- последняя возможность команде явиться на игру (собраться в составе не менее трех игроков основного состава) </w:t>
        <w:br/>
      </w:r>
      <w:r>
        <w:rPr>
          <w:bCs/>
          <w:lang w:val="ru-RU"/>
        </w:rPr>
        <w:t>5.1.7. Ведущий проводит вопросные раунды в порядке указанном в пакете вопросов.</w:t>
      </w:r>
      <w:r>
        <w:rPr>
          <w:lang w:val="ru-RU"/>
        </w:rPr>
        <w:t xml:space="preserve"> </w:t>
      </w:r>
    </w:p>
    <w:p>
      <w:pPr>
        <w:pStyle w:val="StandardWeb"/>
        <w:spacing w:before="0" w:after="0"/>
        <w:rPr>
          <w:lang w:val="ru-RU"/>
        </w:rPr>
      </w:pPr>
      <w:r>
        <w:rPr>
          <w:lang w:val="ru-RU"/>
        </w:rPr>
        <w:t xml:space="preserve">5.1.8. После последнего вопросного раунда каждого блока игры, Ведущий должен объявить перерыв, указав его продолжительность и время начала следующего блока вопросов, если блок не последний. Количество пауз может быть сокращено по обоюдному согласию Команды и Ведущего. </w:t>
      </w:r>
    </w:p>
    <w:p>
      <w:pPr>
        <w:pStyle w:val="StandardWeb"/>
        <w:spacing w:before="0" w:after="0"/>
        <w:rPr/>
      </w:pPr>
      <w:r>
        <w:rPr>
          <w:bCs/>
          <w:lang w:val="ru-RU"/>
        </w:rPr>
        <w:t>5.1.9. По окончании тура Ведущий фиксирует спорные ответы и передает их вместе с протоколом игры ДК/ИГ</w:t>
      </w:r>
      <w:r>
        <w:rPr>
          <w:lang w:val="ru-RU"/>
        </w:rPr>
        <w:t xml:space="preserve"> </w:t>
        <w:br/>
        <w:t xml:space="preserve">5.1.10. в течении </w:t>
      </w:r>
      <w:r>
        <w:rPr>
          <w:bCs/>
          <w:lang w:val="ru-RU"/>
        </w:rPr>
        <w:t>48 часов</w:t>
      </w:r>
      <w:r>
        <w:rPr>
          <w:lang w:val="ru-RU"/>
        </w:rPr>
        <w:t xml:space="preserve">после окончания тура: </w:t>
        <w:br/>
        <w:t xml:space="preserve">- Сбор ИЖ: обсуждение спорных вопросов, подведение предварительных итогов; </w:t>
        <w:br/>
        <w:t xml:space="preserve">- ДК публикует </w:t>
      </w:r>
      <w:r>
        <w:rPr>
          <w:bCs/>
          <w:lang w:val="ru-RU"/>
        </w:rPr>
        <w:t xml:space="preserve">развернутые вердикты ИЖ </w:t>
      </w:r>
      <w:r>
        <w:rPr>
          <w:lang w:val="ru-RU"/>
        </w:rPr>
        <w:t>по зачету спорных вопросов,</w:t>
      </w:r>
      <w:r>
        <w:rPr>
          <w:bCs/>
          <w:lang w:val="ru-RU"/>
        </w:rPr>
        <w:t xml:space="preserve"> повопросную таблицу,</w:t>
      </w:r>
      <w:r>
        <w:rPr>
          <w:lang w:val="ru-RU"/>
        </w:rPr>
        <w:t xml:space="preserve"> предварительные итоги тура. </w:t>
        <w:br/>
        <w:t xml:space="preserve">- При необходимости увеличения срока принятия решений ИЖ и публикации предварительных итогов, ДК сообщает об этом участникам тура. </w:t>
      </w:r>
    </w:p>
    <w:p>
      <w:pPr>
        <w:pStyle w:val="StandardWeb"/>
        <w:spacing w:before="0" w:after="0"/>
        <w:rPr/>
      </w:pPr>
      <w:r>
        <w:rPr>
          <w:lang w:val="ru-RU"/>
        </w:rPr>
        <w:t xml:space="preserve">5.1.11. </w:t>
      </w:r>
      <w:r>
        <w:rPr>
          <w:bCs/>
          <w:lang w:val="ru-RU"/>
        </w:rPr>
        <w:t>23:59 третьих суток</w:t>
      </w:r>
      <w:r>
        <w:rPr>
          <w:b/>
          <w:bCs/>
          <w:lang w:val="ru-RU"/>
        </w:rPr>
        <w:t xml:space="preserve"> </w:t>
      </w:r>
      <w:r>
        <w:rPr>
          <w:lang w:val="ru-RU"/>
        </w:rPr>
        <w:t xml:space="preserve">после объявления предварительных результатов: </w:t>
        <w:br/>
        <w:t xml:space="preserve">- последний срок подачи апелляции Координатору; после чего Координатор передает апелляции в АЖ. </w:t>
      </w:r>
    </w:p>
    <w:p>
      <w:pPr>
        <w:pStyle w:val="StandardWeb"/>
        <w:spacing w:before="0" w:after="0"/>
        <w:rPr>
          <w:lang w:val="ru-RU"/>
        </w:rPr>
      </w:pPr>
      <w:r>
        <w:rPr>
          <w:lang w:val="ru-RU"/>
        </w:rPr>
        <w:t xml:space="preserve">5.1.12. ДК публикует вердикты АЖ в течении 24 часов после их получения. </w:t>
        <w:br/>
        <w:t xml:space="preserve">5.1.13. ДК публикует результаты тура, в течении 24 часов после получения вердиктов АЖ. </w:t>
        <w:br/>
        <w:t xml:space="preserve">5.1.14. В течение дополнительных 24 часов после публикации результатов представители команд имеют возможность сообщить ДК об опечатках и технических ошибках в итоговой таблице. </w:t>
        <w:br/>
        <w:t xml:space="preserve">5.1.15. По истечению срока уточнения результатов ДК публикует окончательные результаты турнира. </w:t>
        <w:br/>
        <w:t xml:space="preserve">5.1.16. Публикуются текущие результаты ЧС по микроматчам. </w:t>
      </w:r>
    </w:p>
    <w:p>
      <w:pPr>
        <w:pStyle w:val="StandardWeb"/>
        <w:spacing w:before="0" w:after="0"/>
        <w:rPr>
          <w:b/>
          <w:b/>
          <w:bCs/>
          <w:lang w:val="ru-RU"/>
        </w:rPr>
      </w:pPr>
      <w:r>
        <w:rPr>
          <w:b/>
          <w:bCs/>
          <w:lang w:val="ru-RU"/>
        </w:rPr>
      </w:r>
    </w:p>
    <w:p>
      <w:pPr>
        <w:pStyle w:val="StandardWeb"/>
        <w:spacing w:before="0" w:after="0"/>
        <w:rPr/>
      </w:pPr>
      <w:r>
        <w:rPr>
          <w:b/>
          <w:bCs/>
          <w:lang w:val="ru-RU"/>
        </w:rPr>
        <w:t>5.2. Вопросный раунд.</w:t>
      </w:r>
      <w:r>
        <w:rPr>
          <w:lang w:val="ru-RU"/>
        </w:rPr>
        <w:t xml:space="preserve"> </w:t>
        <w:br/>
        <w:t xml:space="preserve">5.2.1. Раунд состоит состоит из одного или нескольких вопросов. </w:t>
        <w:br/>
        <w:t xml:space="preserve">5.2.2. Ведущий зачитывает текст вопроса. Раздаточный материал передается командам только в случае, если о раздаче сказано в самом вопросе. </w:t>
        <w:br/>
        <w:t xml:space="preserve">5.2.3. При чтении вопроса Ведущий не должен объявлять кавычки и другие знаки препинания, а также указывать капитализацию отдельных букв, если это явно не оговорено Редакторской группой пакета. Ведущий должен строго следовать указаниям Редактора по чтению вопроса, </w:t>
        <w:br/>
        <w:t xml:space="preserve">5.2.4. Повторение текста вопроса или его части допускается только до начала минуты обсуждения в исключительных случаях, если, например, возникли какие-либо технические неполадки или если при первоначальном прочтении вопроса Ведущим была допущена ошибка. После начала минуты обсуждения такое повторение - как полное, так и частичное - запрещено. </w:t>
        <w:br/>
      </w:r>
      <w:r>
        <w:rPr>
          <w:bCs/>
          <w:lang w:val="ru-RU"/>
        </w:rPr>
        <w:t>5.2.5. Во время игрового раунда игрокам запрещается пользоваться справочным материалом и поисковыми системами, пользоваться помощью других лиц.</w:t>
      </w:r>
      <w:r>
        <w:rPr>
          <w:lang w:val="ru-RU"/>
        </w:rPr>
        <w:t xml:space="preserve"> </w:t>
      </w:r>
    </w:p>
    <w:p>
      <w:pPr>
        <w:pStyle w:val="StandardWeb"/>
        <w:spacing w:before="0" w:after="0"/>
        <w:rPr>
          <w:b/>
          <w:b/>
          <w:bCs/>
          <w:lang w:val="ru-RU"/>
        </w:rPr>
      </w:pPr>
      <w:r>
        <w:rPr>
          <w:b/>
          <w:bCs/>
          <w:lang w:val="ru-RU"/>
        </w:rPr>
      </w:r>
    </w:p>
    <w:p>
      <w:pPr>
        <w:pStyle w:val="StandardWeb"/>
        <w:spacing w:before="0" w:after="0"/>
        <w:rPr/>
      </w:pPr>
      <w:r>
        <w:rPr>
          <w:b/>
          <w:bCs/>
          <w:lang w:val="ru-RU"/>
        </w:rPr>
        <w:t>5.3. Структура вопросного раунда.</w:t>
      </w:r>
      <w:r>
        <w:rPr>
          <w:lang w:val="ru-RU"/>
        </w:rPr>
        <w:t xml:space="preserve"> </w:t>
        <w:br/>
      </w:r>
      <w:r>
        <w:rPr>
          <w:bCs/>
          <w:lang w:val="ru-RU"/>
        </w:rPr>
        <w:t>5.3.1. Ведущий объявляет начало каждого вопросного, сообщая номер вопроса.</w:t>
      </w:r>
      <w:r>
        <w:rPr>
          <w:lang w:val="ru-RU"/>
        </w:rPr>
        <w:t xml:space="preserve"> </w:t>
        <w:br/>
        <w:t xml:space="preserve">5.3.2. После окончания чтения вопроса, Ведущий должен объявить о начале минуты обсуждения при помощи команды "Время". </w:t>
        <w:br/>
        <w:t xml:space="preserve">5.3.3. Через 50 секунд после начала минуты обсуждения Ведущий произносит команду „Десять секунд“. Команда "Десять секунд" может быть заменена звуковым сигналом </w:t>
        <w:br/>
        <w:t xml:space="preserve">5.3.4. Через 60 секунд после начала минуты обсуждения Ведущий должен объявить: </w:t>
        <w:br/>
        <w:t xml:space="preserve">„Время! Десять секунд на запись ответа". На этом минута обсуждения заканчивается, и дается еще 10 секунд для передачи ответа ведущему. </w:t>
        <w:br/>
        <w:t xml:space="preserve">5.3.5. В течение 10 секунд, предоставленных команде для записи ответов, ведущий должен вслух вести посекундный обратный отсчет: "Десять, девять, …, один, ноль", или по договоренности с командой начать отсчет через пять секунд после окончания минуты обсуждения: „Пять, четыре, три, два, один, ноль“, </w:t>
        <w:br/>
        <w:t xml:space="preserve">5.3.6. До сигнала „Ноль“ капитан команды должен сдать ответ в предназначенный для этого чат. </w:t>
        <w:br/>
        <w:t xml:space="preserve">5.3.7. Если после команды „Ноль“ капитан не сдал ответ, считается, что команда нарушила правила сдачи ответа. Это автоматически влечет за собой незачет этого ответа, за исключением случая, описанного в п. 5.4. </w:t>
        <w:br/>
        <w:t xml:space="preserve">5.3.8. В случае, когда, по мнению команды, сдача ею ответа с опозданием произошла по независящим от нее причинам (например, вследствие технических помех), а этот ответ - правильный, команда вправе зафиксировать у Ведущего свой ответ, как спорный. Такой ответ направляется ведущим Координатору турнира для последующей передачи в ИЖ в качестве спорного (наряду с другими спорными ответами) с комментарием ведущего, по какой причине и при каких обстоятельствах ответ не был засчитан. </w:t>
        <w:br/>
        <w:t xml:space="preserve">5.3.9. Капитан обязан сдавать ответ на КАЖДЫЙ вопрос. Если у команды нет ответа на этот вопрос, то сдается ответ с прочерком. </w:t>
        <w:br/>
      </w:r>
      <w:r>
        <w:rPr>
          <w:bCs/>
          <w:lang w:val="ru-RU"/>
        </w:rPr>
        <w:t>5.3.10. Команда не имеет права менять (в том числе редактировать) свой ответ после того, как он был отправлен ведущему.</w:t>
      </w:r>
      <w:r>
        <w:rPr>
          <w:lang w:val="ru-RU"/>
        </w:rPr>
        <w:t xml:space="preserve"> </w:t>
        <w:br/>
      </w:r>
      <w:r>
        <w:rPr/>
        <w:t xml:space="preserve">5.3.11. Ведущий зачитывает правильный ответ сразу после вопросного раунда. </w:t>
      </w:r>
    </w:p>
    <w:p>
      <w:pPr>
        <w:pStyle w:val="StandardWeb"/>
        <w:spacing w:before="0" w:after="0"/>
        <w:rPr>
          <w:b/>
          <w:b/>
          <w:bCs/>
          <w:lang w:val="ru-RU"/>
        </w:rPr>
      </w:pPr>
      <w:r>
        <w:rPr>
          <w:b/>
          <w:bCs/>
          <w:lang w:val="ru-RU"/>
        </w:rPr>
      </w:r>
    </w:p>
    <w:p>
      <w:pPr>
        <w:pStyle w:val="StandardWeb"/>
        <w:spacing w:before="0" w:after="0"/>
        <w:rPr/>
      </w:pPr>
      <w:r>
        <w:rPr>
          <w:b/>
          <w:bCs/>
          <w:lang w:val="ru-RU"/>
        </w:rPr>
        <w:t>5.4. Структура блиц-раунда</w:t>
      </w:r>
      <w:r>
        <w:rPr>
          <w:lang w:val="ru-RU"/>
        </w:rPr>
        <w:t xml:space="preserve"> </w:t>
        <w:br/>
        <w:t xml:space="preserve">5.4.1. В тех случаях, когда в игре используется блиц-вопрос (т.е. вопрос, который состоит из преамбулы и двух или более мини-вопросов, на каждый из которых командам дается определенное время), суммарное время на обсуждение всех мини-вопросов этого блиц-вопроса должно составлять одну минуту. </w:t>
        <w:br/>
        <w:t xml:space="preserve">5.4.2. Вопросный раунд для блиц-вопроса, включающего, например, 2 мини-вопроса, должен проводиться в следующем порядке: </w:t>
        <w:br/>
        <w:t xml:space="preserve">5.4.2.1. объявление номера раунда; </w:t>
        <w:br/>
        <w:t xml:space="preserve">5.4.2.2. чтение преамбулы, включающей информацию о том, что данный вопрос является блиц-вопросом, о числе мини-вопросов и о времени, которое дается на каждый мини-вопрос; </w:t>
        <w:br/>
        <w:t xml:space="preserve">5.4.2.3. команда “Внимание, 1-ый вопрос блица”; </w:t>
        <w:br/>
        <w:t xml:space="preserve">5.4.2.4. чтение мини-вопроса №.1; </w:t>
        <w:br/>
        <w:t xml:space="preserve">5.4.2.5. команда "Время"; </w:t>
        <w:br/>
        <w:t xml:space="preserve">5.4.2.6. обсуждение мини-вопроса №.1; </w:t>
        <w:br/>
        <w:t xml:space="preserve">5.4.2.7. команда “Обсуждение закончено”; </w:t>
        <w:br/>
        <w:t xml:space="preserve">5.4.2.8. команда “Внимание, 2-ой вопрос блица”; </w:t>
        <w:br/>
        <w:t xml:space="preserve">5.4.2.9. чтение мини-вопроса №.2; </w:t>
        <w:br/>
        <w:t xml:space="preserve">5.4.2.10. команда "Время"; </w:t>
        <w:br/>
        <w:t xml:space="preserve">5.4.2.11. обсуждение мини-вопроса №.2; </w:t>
        <w:br/>
        <w:t xml:space="preserve">5.4.2.12. команда “Обсуждение закончено! Десять секунд на запись ответов!”; </w:t>
        <w:br/>
        <w:t xml:space="preserve">5.4.2.13. обратный отсчет "Десять, девять, …, один, ноль"; в течении которого ведущему передается ответы на оба вопроса; </w:t>
        <w:br/>
        <w:t xml:space="preserve">5.4.2.14. ведущий зачитывает правильный ответ. </w:t>
        <w:br/>
        <w:t xml:space="preserve">5.4.3. Ответы на все мини-вопросы блиц-раунда сдаются одновременно в том порядке, в каком задаются </w:t>
        <w:br/>
        <w:t xml:space="preserve">мини-вопросы. </w:t>
        <w:br/>
        <w:t xml:space="preserve">5.4.4. Ответ на блиц-вопрос непосредственно на игре засчитывается только в том случае, когда правильными признаются ответы на все входящие в него мини-вопросы. </w:t>
      </w:r>
    </w:p>
    <w:p>
      <w:pPr>
        <w:pStyle w:val="Normal"/>
        <w:rPr>
          <w:b/>
          <w:b/>
          <w:bCs/>
          <w:u w:val="single"/>
          <w:lang w:val="ru-RU"/>
        </w:rPr>
      </w:pPr>
      <w:r>
        <w:rPr>
          <w:b/>
          <w:bCs/>
          <w:u w:val="single"/>
          <w:lang w:val="ru-RU"/>
        </w:rPr>
      </w:r>
    </w:p>
    <w:p>
      <w:pPr>
        <w:pStyle w:val="Normal"/>
        <w:rPr>
          <w:b/>
          <w:b/>
          <w:bCs/>
          <w:u w:val="single"/>
          <w:lang w:val="ru-RU"/>
        </w:rPr>
      </w:pPr>
      <w:r>
        <w:rPr>
          <w:b/>
          <w:bCs/>
          <w:u w:val="single"/>
          <w:lang w:val="ru-RU"/>
        </w:rPr>
      </w:r>
    </w:p>
    <w:p>
      <w:pPr>
        <w:pStyle w:val="Normal"/>
        <w:rPr/>
      </w:pPr>
      <w:r>
        <w:rPr>
          <w:b/>
          <w:bCs/>
          <w:lang w:val="ru-RU"/>
        </w:rPr>
        <w:t>ПРИЛОЖЕНИЯ</w:t>
      </w:r>
      <w:r>
        <w:rPr>
          <w:b/>
          <w:lang w:val="ru-RU"/>
        </w:rPr>
        <w:t xml:space="preserve"> </w:t>
      </w:r>
    </w:p>
    <w:p>
      <w:pPr>
        <w:pStyle w:val="Normal"/>
        <w:rPr>
          <w:b/>
          <w:b/>
          <w:lang w:val="ru-RU"/>
        </w:rPr>
      </w:pPr>
      <w:r>
        <w:rPr>
          <w:b/>
          <w:lang w:val="ru-RU"/>
        </w:rPr>
      </w:r>
    </w:p>
    <w:p>
      <w:pPr>
        <w:pStyle w:val="StandardWeb"/>
        <w:spacing w:before="0" w:after="0"/>
        <w:rPr>
          <w:b/>
          <w:b/>
          <w:bCs/>
        </w:rPr>
      </w:pPr>
      <w:r>
        <w:rPr>
          <w:b/>
          <w:bCs/>
          <w:lang w:val="ru-RU"/>
        </w:rPr>
        <w:t xml:space="preserve">Приложение № 1. </w:t>
      </w:r>
    </w:p>
    <w:p>
      <w:pPr>
        <w:pStyle w:val="StandardWeb"/>
        <w:spacing w:before="0" w:after="0"/>
        <w:rPr/>
      </w:pPr>
      <w:r>
        <w:rPr>
          <w:b/>
          <w:bCs/>
          <w:lang w:val="ru-RU"/>
        </w:rPr>
        <w:t>ВЕДУЩИЕ. Права и обязанности ведущих.</w:t>
      </w:r>
      <w:r>
        <w:rPr>
          <w:lang w:val="ru-RU"/>
        </w:rPr>
        <w:t xml:space="preserve"> </w:t>
      </w:r>
    </w:p>
    <w:p>
      <w:pPr>
        <w:pStyle w:val="StandardWeb"/>
        <w:spacing w:before="0" w:after="0"/>
        <w:rPr/>
      </w:pPr>
      <w:r>
        <w:rPr/>
      </w:r>
    </w:p>
    <w:p>
      <w:pPr>
        <w:pStyle w:val="StandardWeb"/>
        <w:spacing w:before="0" w:after="0"/>
        <w:rPr/>
      </w:pPr>
      <w:r>
        <w:rPr>
          <w:b/>
          <w:bCs/>
          <w:lang w:val="ru-RU"/>
        </w:rPr>
        <w:t xml:space="preserve">1. Каждый ведущий выполняет следующие действия: </w:t>
      </w:r>
      <w:r>
        <w:rPr>
          <w:lang w:val="ru-RU"/>
        </w:rPr>
        <w:br/>
        <w:t xml:space="preserve">1.1. получает пакет вопросов от Координатора тура; </w:t>
        <w:br/>
        <w:t xml:space="preserve">1.2. должен ознакомиться с пакетом вопросов до игры во избежание ошибок во время проведения тура, подготовить необходимые для раздачи ссылки в интернете или тексты в необходимом виде; </w:t>
        <w:br/>
        <w:t xml:space="preserve">1.3. должен связаться с представителем команды за полчаса до начала игры, объявить тот или иной вид связи (каст или конференцию); </w:t>
        <w:br/>
        <w:t xml:space="preserve">1.4. в случае неявки команды или явки в количестве, меньшем допустимого настоящим регламентом, должен сообщить об этом Координатору тура, а по прошествии контрольного времени начала игры, объявить команде техническое поражение со счетом „ноль“. </w:t>
      </w:r>
    </w:p>
    <w:p>
      <w:pPr>
        <w:pStyle w:val="StandardWeb"/>
        <w:spacing w:before="0" w:after="0"/>
        <w:rPr>
          <w:b/>
          <w:b/>
          <w:bCs/>
          <w:lang w:val="ru-RU"/>
        </w:rPr>
      </w:pPr>
      <w:r>
        <w:rPr>
          <w:b/>
          <w:bCs/>
          <w:lang w:val="ru-RU"/>
        </w:rPr>
      </w:r>
    </w:p>
    <w:p>
      <w:pPr>
        <w:pStyle w:val="StandardWeb"/>
        <w:spacing w:before="0" w:after="0"/>
        <w:rPr/>
      </w:pPr>
      <w:r>
        <w:rPr>
          <w:b/>
          <w:bCs/>
          <w:lang w:val="ru-RU"/>
        </w:rPr>
        <w:t xml:space="preserve">2. Непосредственно перед началом игры Ведущий должен: </w:t>
      </w:r>
      <w:r>
        <w:rPr>
          <w:lang w:val="ru-RU"/>
        </w:rPr>
        <w:br/>
        <w:t xml:space="preserve">2.1. проверить качество связи, до того, как будет задан первый вопрос тура; </w:t>
        <w:br/>
        <w:t xml:space="preserve">2.2. напомнить название соревнования, по материалам которого проходит тур, получить подтверждение, что присутствующие игроки не играли этот турнир, сообщить о количестве вопросов в туре. </w:t>
        <w:br/>
        <w:t xml:space="preserve">2.3. ознакомить игроков с системой отсчета времени, воспроизвести все используемые сигналы отсчета времени; </w:t>
      </w:r>
    </w:p>
    <w:p>
      <w:pPr>
        <w:pStyle w:val="StandardWeb"/>
        <w:spacing w:before="0" w:after="0"/>
        <w:rPr>
          <w:b/>
          <w:b/>
          <w:bCs/>
          <w:lang w:val="ru-RU"/>
        </w:rPr>
      </w:pPr>
      <w:r>
        <w:rPr>
          <w:b/>
          <w:bCs/>
          <w:lang w:val="ru-RU"/>
        </w:rPr>
      </w:r>
    </w:p>
    <w:p>
      <w:pPr>
        <w:pStyle w:val="StandardWeb"/>
        <w:spacing w:before="0" w:after="0"/>
        <w:rPr/>
      </w:pPr>
      <w:r>
        <w:rPr>
          <w:b/>
          <w:bCs/>
          <w:lang w:val="ru-RU"/>
        </w:rPr>
        <w:t xml:space="preserve">3. Во время игры ведущий должен: </w:t>
      </w:r>
      <w:r>
        <w:rPr>
          <w:lang w:val="ru-RU"/>
        </w:rPr>
        <w:br/>
        <w:t xml:space="preserve">3.1. объявлять команде номер вопроса, время для обсуждения, время для сдачи ответов; </w:t>
        <w:br/>
        <w:t xml:space="preserve">3.2. читать вопросы громко и внятно, следуя указаниям ведущему, отмеченным в тексте вопроса </w:t>
        <w:br/>
        <w:t xml:space="preserve">3.3. зачитывать вопросы в том порядке, в котором они были предоставлены Координатором тура. </w:t>
        <w:br/>
      </w:r>
      <w:r>
        <w:rPr>
          <w:bCs/>
          <w:lang w:val="ru-RU"/>
        </w:rPr>
        <w:t>3.4.вести протокол игры, отмечая в нем спорные ответы, нарушения правил и этики игры;</w:t>
      </w:r>
      <w:r>
        <w:rPr>
          <w:lang w:val="ru-RU"/>
        </w:rPr>
        <w:t xml:space="preserve"> </w:t>
        <w:br/>
      </w:r>
      <w:r>
        <w:rPr>
          <w:bCs/>
          <w:lang w:val="ru-RU"/>
        </w:rPr>
        <w:t>3.5. Спорным считается ответ, который не подходит под критерии правильного, но имеет, на взгляд команды или ведущего, хотя бы минимальные шансы быть зачтенным по решению жюри.</w:t>
      </w:r>
      <w:r>
        <w:rPr>
          <w:lang w:val="ru-RU"/>
        </w:rPr>
        <w:t xml:space="preserve"> </w:t>
        <w:br/>
        <w:t xml:space="preserve">3.6. аннулировать вопрос раунда, если произошло событие, сделавшее вопрос невозможным для отыгрыша, например: </w:t>
        <w:br/>
        <w:t xml:space="preserve">- текст вопроса или его часть (в тот числе нетекстовая) стали известны игрокам до начала раунда, </w:t>
        <w:br/>
        <w:t xml:space="preserve">- ответ был оглашен ведущим раньше времени, </w:t>
        <w:br/>
        <w:t xml:space="preserve">- ведущий допустил неисправимую ошибку при чтении вопроса. </w:t>
        <w:br/>
        <w:t xml:space="preserve">О совершенной ошибке и об аннулировании вопроса Ведущий обязан проинформировать Координатора тура, взяв трехминутный тайм-аут сразу после раунда, а при невозможности связи с Координатором - в перерыве или непосредственно после окончания тура; </w:t>
        <w:br/>
      </w:r>
      <w:r>
        <w:rPr>
          <w:bCs/>
          <w:lang w:val="ru-RU"/>
        </w:rPr>
        <w:t>3.7. предоставить протоколы игр Координатору тура</w:t>
      </w:r>
      <w:r>
        <w:rPr>
          <w:lang w:val="ru-RU"/>
        </w:rPr>
        <w:t xml:space="preserve">. </w:t>
      </w:r>
    </w:p>
    <w:p>
      <w:pPr>
        <w:pStyle w:val="StandardWeb"/>
        <w:spacing w:before="0" w:after="0"/>
        <w:rPr>
          <w:b/>
          <w:b/>
          <w:bCs/>
          <w:lang w:val="ru-RU"/>
        </w:rPr>
      </w:pPr>
      <w:r>
        <w:rPr>
          <w:b/>
          <w:bCs/>
          <w:lang w:val="ru-RU"/>
        </w:rPr>
      </w:r>
    </w:p>
    <w:p>
      <w:pPr>
        <w:pStyle w:val="StandardWeb"/>
        <w:spacing w:before="0" w:after="0"/>
        <w:rPr/>
      </w:pPr>
      <w:r>
        <w:rPr>
          <w:b/>
          <w:bCs/>
          <w:lang w:val="ru-RU"/>
        </w:rPr>
        <w:t xml:space="preserve">4. Ведущий не имеет права: </w:t>
      </w:r>
      <w:r>
        <w:rPr>
          <w:lang w:val="ru-RU"/>
        </w:rPr>
        <w:br/>
        <w:t xml:space="preserve">4.1. просить уточнения по поводу содержания (смысла) ответа; </w:t>
        <w:br/>
        <w:t xml:space="preserve">4.2. предоставлять командам или отдельным игрокам тексты вопросов или их часть в письменном виде до окончания раунда. Исключение составляет раздаточный материал, который передается команде непосредственно перед чтением соответствующего вопроса; </w:t>
        <w:br/>
        <w:t xml:space="preserve">4.3. сообщать командам результаты других команд. </w:t>
      </w:r>
    </w:p>
    <w:p>
      <w:pPr>
        <w:pStyle w:val="StandardWeb"/>
        <w:spacing w:before="0" w:after="0"/>
        <w:rPr>
          <w:b/>
          <w:b/>
          <w:bCs/>
          <w:lang w:val="ru-RU"/>
        </w:rPr>
      </w:pPr>
      <w:r>
        <w:rPr>
          <w:b/>
          <w:bCs/>
          <w:lang w:val="ru-RU"/>
        </w:rPr>
      </w:r>
    </w:p>
    <w:p>
      <w:pPr>
        <w:pStyle w:val="StandardWeb"/>
        <w:spacing w:before="0" w:after="0"/>
        <w:rPr>
          <w:b/>
          <w:b/>
          <w:bCs/>
          <w:lang w:val="ru-RU"/>
        </w:rPr>
      </w:pPr>
      <w:r>
        <w:rPr>
          <w:b/>
          <w:bCs/>
          <w:lang w:val="ru-RU"/>
        </w:rPr>
      </w:r>
    </w:p>
    <w:p>
      <w:pPr>
        <w:pStyle w:val="StandardWeb"/>
        <w:spacing w:before="0" w:after="0"/>
        <w:rPr>
          <w:b/>
          <w:b/>
          <w:bCs/>
        </w:rPr>
      </w:pPr>
      <w:r>
        <w:rPr>
          <w:b/>
          <w:bCs/>
          <w:lang w:val="ru-RU"/>
        </w:rPr>
        <w:t xml:space="preserve">Приложение №2. </w:t>
      </w:r>
    </w:p>
    <w:p>
      <w:pPr>
        <w:pStyle w:val="StandardWeb"/>
        <w:spacing w:before="0" w:after="0"/>
        <w:rPr>
          <w:u w:val="single"/>
        </w:rPr>
      </w:pPr>
      <w:r>
        <w:rPr>
          <w:b/>
          <w:bCs/>
          <w:lang w:val="ru-RU"/>
        </w:rPr>
        <w:t>ЗАЧЕТ СПОРНЫХ ОТВЕТОВ</w:t>
      </w:r>
      <w:r>
        <w:rPr>
          <w:u w:val="single"/>
          <w:lang w:val="ru-RU"/>
        </w:rPr>
        <w:t xml:space="preserve"> </w:t>
      </w:r>
    </w:p>
    <w:p>
      <w:pPr>
        <w:pStyle w:val="StandardWeb"/>
        <w:spacing w:before="0" w:after="0"/>
        <w:rPr>
          <w:bCs/>
          <w:u w:val="single"/>
        </w:rPr>
      </w:pPr>
      <w:r>
        <w:rPr>
          <w:bCs/>
          <w:u w:val="single"/>
        </w:rPr>
      </w:r>
    </w:p>
    <w:p>
      <w:pPr>
        <w:pStyle w:val="StandardWeb"/>
        <w:spacing w:before="0" w:after="0"/>
        <w:rPr/>
      </w:pPr>
      <w:r>
        <w:rPr>
          <w:bCs/>
          <w:lang w:val="ru-RU"/>
        </w:rPr>
        <w:t xml:space="preserve">Совет Клуба принял решение продолжить разработку данного приложения. Все вопросы, не учтенные данным приложением, решаются по правилам </w:t>
      </w:r>
      <w:hyperlink r:id="rId4" w:tgtFrame="_blank">
        <w:r>
          <w:rPr>
            <w:rStyle w:val="InternetLink"/>
            <w:bCs/>
            <w:color w:val="000000"/>
            <w:u w:val="none"/>
            <w:shd w:fill="FFFFFF" w:val="clear"/>
            <w:lang w:val="ru-RU"/>
          </w:rPr>
          <w:t>Кодекса спортивного ЧГК</w:t>
        </w:r>
      </w:hyperlink>
      <w:r>
        <w:rPr>
          <w:bCs/>
          <w:lang w:val="ru-RU"/>
        </w:rPr>
        <w:t xml:space="preserve">, (см. Часть 2 "Судейство соревнований") </w:t>
      </w:r>
      <w:r>
        <w:rPr/>
        <w:br/>
      </w:r>
    </w:p>
    <w:p>
      <w:pPr>
        <w:pStyle w:val="StandardWeb"/>
        <w:spacing w:before="0" w:after="0"/>
        <w:rPr/>
      </w:pPr>
      <w:r>
        <w:rPr/>
      </w:r>
    </w:p>
    <w:p>
      <w:pPr>
        <w:pStyle w:val="StandardWeb"/>
        <w:spacing w:before="0" w:after="0"/>
        <w:rPr>
          <w:b/>
          <w:b/>
          <w:bCs/>
        </w:rPr>
      </w:pPr>
      <w:r>
        <w:rPr>
          <w:b/>
          <w:bCs/>
          <w:lang w:val="ru-RU"/>
        </w:rPr>
        <w:t xml:space="preserve">Приложение № 3. </w:t>
      </w:r>
    </w:p>
    <w:p>
      <w:pPr>
        <w:pStyle w:val="StandardWeb"/>
        <w:spacing w:before="0" w:after="0"/>
        <w:rPr/>
      </w:pPr>
      <w:r>
        <w:rPr>
          <w:b/>
          <w:bCs/>
          <w:lang w:val="ru-RU"/>
        </w:rPr>
        <w:t>АПЕЛЛЯЦИИ И АПЕЛЛЯЦИОННОЕ ЖЮРИ</w:t>
      </w:r>
      <w:r>
        <w:rPr>
          <w:lang w:val="ru-RU"/>
        </w:rPr>
        <w:t xml:space="preserve"> </w:t>
      </w:r>
    </w:p>
    <w:p>
      <w:pPr>
        <w:pStyle w:val="StandardWeb"/>
        <w:spacing w:before="0" w:after="0"/>
        <w:rPr>
          <w:lang w:val="ru-RU"/>
        </w:rPr>
      </w:pPr>
      <w:r>
        <w:rPr>
          <w:lang w:val="ru-RU"/>
        </w:rPr>
      </w:r>
    </w:p>
    <w:p>
      <w:pPr>
        <w:pStyle w:val="StandardWeb"/>
        <w:spacing w:before="0" w:after="0"/>
        <w:rPr/>
      </w:pPr>
      <w:r>
        <w:rPr>
          <w:lang w:val="ru-RU"/>
        </w:rPr>
        <w:t xml:space="preserve">1. Апелляционным Жюри принимаются апелляции: </w:t>
        <w:br/>
        <w:t xml:space="preserve">1.1. на зачет ответа - требование команды засчитать ответ, поданный командой, не признанный правильным, но являющийся таковым по мнению апеллирующей команды; </w:t>
        <w:br/>
        <w:t xml:space="preserve">1.2. на снятие вопроса в связи с его некорректностью - требование команды снять вопрос по причине наличия в тексте вопроса фактической ошибки, помешавшей, по мнению команды, дать ей правильный ответ </w:t>
        <w:br/>
        <w:t xml:space="preserve">2. По каждому спорному вопросу командой подается отдельная апелляция. Совместные апелляции нескольких команд по одному и тому же вопросу не принимаются. </w:t>
        <w:br/>
        <w:t xml:space="preserve">3. По одному вопросу команда может подать только одну апелляцию, тип которой должен быть явно указан. </w:t>
        <w:br/>
        <w:t xml:space="preserve">4. Все апелляции подаются только в письменном виде и анонимно для АЖ. </w:t>
        <w:br/>
        <w:t xml:space="preserve">5. Каждая команда за игру может подать не более 5 апелляций независимо от их вида. </w:t>
        <w:br/>
        <w:t xml:space="preserve">6. АЖ может обращаться за консультацией к любому лицу, включая игроков, участвующих в турнире. АЖ имеет право до принятия решения по апелляции на конкретный вопрос запросить разъяснение Редакторской группы и/или автора вопроса. </w:t>
        <w:br/>
        <w:t xml:space="preserve">7. При рассмотрении апелляций на зачет ответа АЖ должно оценить степень соответствия данного ответа тексту и смыслу вопроса, руководствуясь, в числе прочего, правилами зачета ответов, изложенными в Кодексе спортивного ЧГК </w:t>
      </w:r>
      <w:r>
        <w:rPr>
          <w:bCs/>
          <w:lang w:val="ru-RU"/>
        </w:rPr>
        <w:t>(см. Часть 2 "Судейство соревнований")</w:t>
      </w:r>
      <w:r>
        <w:rPr>
          <w:lang w:val="ru-RU"/>
        </w:rPr>
        <w:t xml:space="preserve">: </w:t>
      </w:r>
      <w:hyperlink r:id="rId5" w:tgtFrame="_blank">
        <w:r>
          <w:rPr>
            <w:rStyle w:val="InternetLink"/>
            <w:color w:val="000000"/>
            <w:shd w:fill="FFFFFF" w:val="clear"/>
          </w:rPr>
          <w:t>http</w:t>
        </w:r>
        <w:r>
          <w:rPr>
            <w:rStyle w:val="InternetLink"/>
            <w:color w:val="000000"/>
            <w:shd w:fill="FFFFFF" w:val="clear"/>
            <w:lang w:val="ru-RU"/>
          </w:rPr>
          <w:t>://</w:t>
        </w:r>
        <w:r>
          <w:rPr>
            <w:rStyle w:val="InternetLink"/>
            <w:color w:val="000000"/>
            <w:shd w:fill="FFFFFF" w:val="clear"/>
          </w:rPr>
          <w:t>mak</w:t>
        </w:r>
        <w:r>
          <w:rPr>
            <w:rStyle w:val="InternetLink"/>
            <w:color w:val="000000"/>
            <w:shd w:fill="FFFFFF" w:val="clear"/>
            <w:lang w:val="ru-RU"/>
          </w:rPr>
          <w:t>.</w:t>
        </w:r>
        <w:r>
          <w:rPr>
            <w:rStyle w:val="InternetLink"/>
            <w:color w:val="000000"/>
            <w:shd w:fill="FFFFFF" w:val="clear"/>
          </w:rPr>
          <w:t>chgk</w:t>
        </w:r>
        <w:r>
          <w:rPr>
            <w:rStyle w:val="InternetLink"/>
            <w:color w:val="000000"/>
            <w:shd w:fill="FFFFFF" w:val="clear"/>
            <w:lang w:val="ru-RU"/>
          </w:rPr>
          <w:t>.</w:t>
        </w:r>
        <w:r>
          <w:rPr>
            <w:rStyle w:val="InternetLink"/>
            <w:color w:val="000000"/>
            <w:shd w:fill="FFFFFF" w:val="clear"/>
          </w:rPr>
          <w:t>info</w:t>
        </w:r>
        <w:r>
          <w:rPr>
            <w:rStyle w:val="InternetLink"/>
            <w:color w:val="000000"/>
            <w:shd w:fill="FFFFFF" w:val="clear"/>
            <w:lang w:val="ru-RU"/>
          </w:rPr>
          <w:t>/</w:t>
        </w:r>
        <w:r>
          <w:rPr>
            <w:rStyle w:val="InternetLink"/>
            <w:color w:val="000000"/>
            <w:shd w:fill="FFFFFF" w:val="clear"/>
          </w:rPr>
          <w:t>kodeks</w:t>
        </w:r>
        <w:r>
          <w:rPr>
            <w:rStyle w:val="InternetLink"/>
            <w:color w:val="000000"/>
            <w:shd w:fill="FFFFFF" w:val="clear"/>
            <w:lang w:val="ru-RU"/>
          </w:rPr>
          <w:t>-</w:t>
        </w:r>
        <w:r>
          <w:rPr>
            <w:rStyle w:val="InternetLink"/>
            <w:color w:val="000000"/>
            <w:shd w:fill="FFFFFF" w:val="clear"/>
          </w:rPr>
          <w:t>sportivnogo</w:t>
        </w:r>
        <w:r>
          <w:rPr>
            <w:rStyle w:val="InternetLink"/>
            <w:color w:val="000000"/>
            <w:shd w:fill="FFFFFF" w:val="clear"/>
            <w:lang w:val="ru-RU"/>
          </w:rPr>
          <w:t>-</w:t>
        </w:r>
        <w:r>
          <w:rPr>
            <w:rStyle w:val="InternetLink"/>
            <w:color w:val="000000"/>
            <w:shd w:fill="FFFFFF" w:val="clear"/>
          </w:rPr>
          <w:t>chgk</w:t>
        </w:r>
      </w:hyperlink>
      <w:r>
        <w:rPr>
          <w:lang w:val="ru-RU"/>
        </w:rPr>
        <w:t xml:space="preserve"> . Если данный ответ полностью соответствует тексту вопроса, или степень соответствия не ниже, чем у авторского ответа либо у любого из ответов, удовлетворяющих критериям зачета и/или засчитанных ИЖ, он засчитывается, как правильный. </w:t>
        <w:br/>
        <w:t xml:space="preserve">8. Вопрос признается некорректным в случае наличия в нем существенной фактической ошибки. </w:t>
        <w:br/>
        <w:t xml:space="preserve">9. В случае признания некорректным хотя бы одного из мини-вопросов какого-либо блиц-вопроса, этот блиц-вопрос снимается полностью. </w:t>
        <w:br/>
        <w:t xml:space="preserve">10. Решения по апелляциям принимаются путем голосования членов АЖ. Апелляция любого вида удовлетворяется, если за ее удовлетворение проголосовало больше членов АЖ, чем за ее отклонение. </w:t>
        <w:br/>
        <w:t xml:space="preserve">11. Если в состав АЖ включен игрок той или иной команды, участвующей в турнире, ему рекомендуется не участвовать в обсуждении и воздерживаться при голосовании по апелляциям, поданным его командой. Все члены АЖ также не должны при рассмотрении апелляций руководствоваться соображениями о том, каким командам принятие или отклонение этих апелляций выгодно, а каким - нет. </w:t>
        <w:br/>
        <w:t xml:space="preserve">12. Удовлетворение апелляции на зачет ответа влечет за собой безусловный зачет этого ответа апеллировавшей команде и всем другим командам, давшим его, вне зависимости от того, апеллировали они или нет. </w:t>
        <w:br/>
        <w:t xml:space="preserve">13. В случае удовлетворения какой-либо апелляции на зачет ответа, одновременно с вердиктом по этой апелляции АЖ должно предоставить Координатору турнира перечень ответов, признанных АЖ эквивалентными ответу апеллировавшей команды, либо установленный АЖ критерий эквивалентности. Все ответы, совпадающие с ответами, включенными в вышеупомянутый перечень, или полностью удовлетворяющие установленному АЖ критерию эквивалентности, должны быть засчитаны, как правильные. </w:t>
        <w:br/>
        <w:t xml:space="preserve">14.. В случае удовлетворения АЖ апелляции на снятие вопроса, ответы всех играющих команд по этому вопросу аннулируются и в общем зачете этой игры не учитываются. </w:t>
        <w:br/>
        <w:t xml:space="preserve">15. Решение АЖ является окончательным. </w:t>
        <w:br/>
      </w:r>
      <w:r>
        <w:rPr>
          <w:bCs/>
          <w:lang w:val="ru-RU"/>
        </w:rPr>
        <w:t>16. Председатель АЖ обязан предоставить Координатору турнира вердикт АЖ и его мотивацию по каждой апелляции. При формулировании вердикта АЖ обязано соблюдать корректность по отношению ко всем играющим командам, авторам и редакторам вопросов.</w:t>
      </w:r>
      <w:r>
        <w:rPr>
          <w:lang w:val="ru-RU"/>
        </w:rPr>
        <w:t xml:space="preserve"> </w:t>
      </w:r>
    </w:p>
    <w:p>
      <w:pPr>
        <w:pStyle w:val="Normal"/>
        <w:rPr>
          <w:lang w:val="ru-RU"/>
        </w:rPr>
      </w:pPr>
      <w:r>
        <w:rPr>
          <w:lang w:val="ru-RU"/>
        </w:rPr>
      </w:r>
    </w:p>
    <w:sectPr>
      <w:type w:val="nextPage"/>
      <w:pgSz w:w="11906" w:h="16838"/>
      <w:pgMar w:left="1417" w:right="1417"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2124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k.chgk.info/kodeks-sportivnogo-chgk" TargetMode="External"/><Relationship Id="rId3" Type="http://schemas.openxmlformats.org/officeDocument/2006/relationships/hyperlink" Target="http://db.chgk.info/search.html" TargetMode="External"/><Relationship Id="rId4" Type="http://schemas.openxmlformats.org/officeDocument/2006/relationships/hyperlink" Target="http://mak.chgk.info/kodeks-sportivnogo-chgk/" TargetMode="External"/><Relationship Id="rId5" Type="http://schemas.openxmlformats.org/officeDocument/2006/relationships/hyperlink" Target="http://mak.chgk.info/kodeks-sportivnogo-chg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2:25:00Z</dcterms:created>
  <dc:creator>Twix</dc:creator>
  <dc:description/>
  <dc:language>en-US</dc:language>
  <cp:lastModifiedBy>Twix</cp:lastModifiedBy>
  <dcterms:modified xsi:type="dcterms:W3CDTF">2009-04-21T22:26:00Z</dcterms:modified>
  <cp:revision>3</cp:revision>
  <dc:subject/>
  <dc:title>РЕГЛАМЕНТ ЧЕМПИОНАТ СКАЙПА </dc:title>
</cp:coreProperties>
</file>